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___________ №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992"/>
        <w:gridCol w:w="1134"/>
        <w:gridCol w:w="1134"/>
        <w:gridCol w:w="992"/>
        <w:gridCol w:w="993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септика с. Василь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приобретение материа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ые расходы - 1011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ОТОД АММР – 804,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й ремонт инженерных сетей объектов водоснабжения, водоотведения в 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елах Михайловка, Ляличи, Абрамовка, Первомайское, Васильевка, Горбатка, Ивановка,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приобретение материалов для инженерных сетей, объектов водоснабжения, водоотведения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722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строительно-монтажных работ на сетях водоснабжения, водоотведения  в села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хайловка, Ляличи, Абрамовка, Первомайское, Васильевка, Горбатка, Ивановка, Кремов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732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й ремонт котельной 1/26 в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риобрет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одогрейных котлов в количестве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выполнение работ по монтажу 2 котлов в котельной 1/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. Кремово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41,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й ремонт котельной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/33 с. Абрам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приобрет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догрейного котла в количестве 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выполнение работ по монтажу 1 котла в котельной 1/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. Абрамов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32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водонапорной скважины в селе Лял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готовление технической документации объектов водоснабжения, водоотведения, теплоснабжения и электроснабжения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4,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сетей электроснабжения с привлечение специальной техники в селах Кремов, Василье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услуги спецтехник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ыполнение ремонтных работ на сетях электроснабжения хозспособом  УОТОД АММР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готовление технической документации - спр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электромонтажных работ в селах Кремово, Васильевка с привлечением автогидроподъем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услуги автогидроподъемника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ыполнение электромонтажных работ хозспособом УОТОД АМ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объектов электроснабжения в селах Кремово, Васильевка с приобретением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приобретение электроматериалов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ыполнение электромонтажных работ хозспособом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оборудования для трансформаторной подстанции ЗТП с.Кремово, Песча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экспертизы промышленной безопасности на объектах котельных №1,4,7,21,25,27,28,29,5,9,18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5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641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ремонтных работ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60,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глубинного нас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51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4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25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2746,69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188,36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56412,8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54:00Z</dcterms:created>
  <dc:creator>user</dc:creator>
  <dc:description/>
  <cp:keywords/>
  <dc:language>en-US</dc:language>
  <cp:lastModifiedBy>user</cp:lastModifiedBy>
  <cp:lastPrinted>2016-06-21T16:14:00Z</cp:lastPrinted>
  <dcterms:modified xsi:type="dcterms:W3CDTF">2016-06-26T23:26:00Z</dcterms:modified>
  <cp:revision>104</cp:revision>
  <dc:subject/>
  <dc:title/>
</cp:coreProperties>
</file>